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 Top Cap Vide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Your Language Here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surgical elbow connections and catheter mounts are available with a range of porting and tubing options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The flip-top cap with 7.6mm port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...</w:t>
            </w:r>
            <w:r>
              <w:rPr/>
              <w:t xml:space="preserve"> allows the insertion of a range of clinically relevant sized suction catheters.</w:t>
            </w:r>
            <w:r>
              <w:rPr>
                <w:lang w:val="en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The double flip top cap...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  <w:r>
              <w:rPr>
                <w:lang w:val="en"/>
              </w:rPr>
              <w:t xml:space="preserve"> has a primary port with an airtight seal for fibre optic bronchoscopy whilst maintaining ventilation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 secondary 9.5 mm port for is for suctioning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e caps have been designed for easy single hand operation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The range of elbow and catheter mounts are available in a number of configurations offering quality innovation and choice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Quality, innovation and choice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nteract with 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03:00Z</dcterms:created>
  <dc:creator>kl</dc:creator>
  <dc:description/>
  <dc:language>en-US</dc:language>
  <cp:lastModifiedBy>kl</cp:lastModifiedBy>
  <dcterms:modified xsi:type="dcterms:W3CDTF">2016-07-14T10:12:00Z</dcterms:modified>
  <cp:revision>4</cp:revision>
  <dc:subject/>
  <dc:title>Flip Top Cap Video</dc:title>
</cp:coreProperties>
</file>